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йскурант на платные медицинские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МЕТ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ервичный прием врача (консультация) - 750 руб.</w:t>
        <w:br/>
        <w:t xml:space="preserve">Повторный прием врача (консультация) - 550 руб. </w:t>
        <w:br/>
        <w:t>При криовоздействии:</w:t>
        <w:br/>
        <w:t xml:space="preserve">     - Первичный прием - 250 руб,</w:t>
        <w:br/>
        <w:t xml:space="preserve">     - Повторный прием - 150 руб. </w:t>
        <w:br/>
        <w:t xml:space="preserve">Криомассаж лица жидким азотом - 350 руб. </w:t>
        <w:br/>
        <w:t xml:space="preserve">Повторная криодеструкция - 250 руб. (повторной считается вторая и последующие процедуры в течении двух недель с момента обращения). </w:t>
        <w:br/>
        <w:t>Удаление бородавок, папиллом, моллюсков, гемангиом,подошвенных бородавок, шаровидных, себорейных угрей, аденом сальных желез, кератом и других доброкачественных новообразований кожи жидким азотомжидким азотом:</w:t>
        <w:br/>
        <w:t>- 1 шт. - 270 руб.,</w:t>
        <w:br/>
        <w:t>- 2 шт. - 300 руб.,</w:t>
        <w:br/>
        <w:t>- 3 шт. - 330 руб.,</w:t>
        <w:br/>
        <w:t>- 4 шт. - 360 руб.,</w:t>
        <w:br/>
        <w:t>- 10 шт. - 1000руб.,</w:t>
        <w:br/>
        <w:t>- 15 шт. - 1500 руб.,</w:t>
        <w:br/>
        <w:t>-20 шт.-2000руб.</w:t>
        <w:br/>
        <w:t>Удаление келоидных рубцов жидким азотом - 400 руб.</w:t>
        <w:br/>
        <w:t>Удаление доброкачественных новообразований путем диатермокоагуляции (сосудистые образования):</w:t>
        <w:br/>
        <w:t xml:space="preserve">- 1 шт. - 500 руб. </w:t>
        <w:br/>
        <w:t>Дарсонвализация местная - 200 руб.</w:t>
        <w:br/>
        <w:t>Обезболивание (аппликационное) - 1 зона - 500 руб.</w:t>
        <w:br/>
        <w:t>Обезболивание (инъекционное) - 350 руб.</w:t>
        <w:br/>
        <w:t xml:space="preserve">Ботокс инъекции (1 ед.) - 300 руб. </w:t>
        <w:br/>
        <w:t>Инъекции филлеров:</w:t>
        <w:br/>
        <w:t>- Ювидерм 0,6 мл - 9 000 руб.,</w:t>
        <w:br/>
        <w:t>- Ювидерм 1 мл - 11 000 руб.,</w:t>
        <w:br/>
        <w:t>- Суджидерм 0,8 мл - 10 500 руб,</w:t>
        <w:br/>
        <w:t>- Волюма, Волифт 1 мл - 15 000 руб.</w:t>
        <w:br/>
        <w:t>Использование канюли при введении препарата - 500 руб.</w:t>
        <w:br/>
        <w:t>Биоревитализация:</w:t>
        <w:br/>
        <w:t>-ial-system 0,6 мл - 4 500 руб,</w:t>
        <w:br/>
        <w:t>-ial-system 1,1 мл - 6 500 руб,</w:t>
        <w:br/>
        <w:t>- Ювидерм гидрэйт 1 мл - 7 500 руб.</w:t>
        <w:br/>
        <w:t>Мезотерапия препаратами:</w:t>
        <w:br/>
        <w:t>- Сакура, HCTF-3500 руб,</w:t>
        <w:br/>
        <w:t>- Дермастабилон локально - 2500 руб.</w:t>
        <w:br/>
        <w:t>Чистка лица - 2000 руб.</w:t>
        <w:br/>
        <w:t>Массаж лица + маска кремовая - 850 руб.</w:t>
        <w:br/>
        <w:t>Электороэпиляция (мин) - 40 руб.</w:t>
        <w:br/>
        <w:t>Воск:</w:t>
        <w:br/>
        <w:t>- Бикини глубокое - 1000 руб.,</w:t>
        <w:br/>
        <w:t>- подмышки - 550 руб.,</w:t>
        <w:br/>
        <w:t>- ноги (полностью) - 1200 руб.,</w:t>
        <w:br/>
        <w:t>- голени - 700 руб.,</w:t>
        <w:br/>
        <w:t>- руки - 500 руб.,</w:t>
        <w:br/>
        <w:t>- лицо - 3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МАНЕНТНЫЙ МАКИЯ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стрелки - 7000 руб.</w:t>
        <w:br/>
        <w:t>коррекция - 2500 руб.</w:t>
        <w:br/>
        <w:t>- брови - 7000 руб.</w:t>
        <w:br/>
        <w:t>коррекция - 2500 руб.</w:t>
        <w:br/>
        <w:t>- губы - 8000 руб.</w:t>
        <w:br/>
        <w:t>коррекция - 3000 руб.</w:t>
        <w:br/>
        <w:t>Брови:</w:t>
        <w:br/>
        <w:t>- коррекция - 300 руб.</w:t>
        <w:br/>
        <w:t>- окрашивание - 300 руб.</w:t>
        <w:br/>
        <w:t>Окрашивание ресниц - 3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С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щий (90 мин) - 1700 руб.</w:t>
        <w:br/>
        <w:t>Спина (40 мин) - 950 руб.</w:t>
        <w:br/>
        <w:t>Воротниковая зона (20 мин) - 450 руб.</w:t>
        <w:br/>
        <w:t>Шейно-грудной отдел (30 мин) - 650 руб.</w:t>
        <w:br/>
        <w:t>Антицеллюлитный (40 мин) - 950 руб.</w:t>
        <w:br/>
        <w:t>(60 мин) - 1300 руб.</w:t>
        <w:br/>
        <w:t>Верхние конечности (20 мин) - 400 руб.</w:t>
        <w:br/>
        <w:t>Нижние конечности (20 мин) - 400 руб.</w:t>
        <w:br/>
        <w:t>Голова (15 мин) - 300 руб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indlabel">
    <w:name w:val="blind_labe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58:00Z</dcterms:created>
  <dc:creator>user</dc:creator>
  <dc:description/>
  <dc:language>en-US</dc:language>
  <cp:lastModifiedBy>user</cp:lastModifiedBy>
  <dcterms:modified xsi:type="dcterms:W3CDTF">2018-04-18T18:58:00Z</dcterms:modified>
  <cp:revision>2</cp:revision>
  <dc:subject/>
  <dc:title/>
</cp:coreProperties>
</file>